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SEPTEMBRIE   201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8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3"/>
        <w:gridCol w:w="969"/>
        <w:gridCol w:w="1368"/>
        <w:gridCol w:w="1923"/>
        <w:gridCol w:w="2577"/>
        <w:gridCol w:w="2583"/>
        <w:gridCol w:w="1440"/>
        <w:gridCol w:w="2040"/>
        <w:gridCol w:w="7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C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A.C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EMITER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ENEFICIA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OLICITAR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CTUL AUTORIZA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ARE LUCR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IU FIZI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FA  MARCEL OVIDI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 D+P+M+I+B+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ERVASE EMILIA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 EMINESCU 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R. PROVIZORIE GA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 DACO SERV CMB SR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 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IU BIROURI P+M+B+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94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UL PASCAN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 EMINESCU  IN SPATELE BL. B 11, B6,B7,C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E LOC JOACA COP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9549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GEO CON SR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VRAM IANCU 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EXA  FOSA SEPTICA, I+B+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6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TARU MIHA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AIESULUI 37 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EXA GOSP.+I+B+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DUMAN GHEORGH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VRAM IANCU 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B+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28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MACLODIS SR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UZA VODA ( scarile mic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ERNIZARE +EXTINDERE SP. COM.EXISTENT+B+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24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.PASCAN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ABET IBLRAILEA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E TEREN TE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7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9:00Z</dcterms:created>
  <dc:creator>Urbanism</dc:creator>
  <dc:description/>
  <cp:keywords/>
  <dc:language>en-US</dc:language>
  <cp:lastModifiedBy>Elena Serghiuta</cp:lastModifiedBy>
  <cp:lastPrinted>2009-06-09T15:41:00Z</cp:lastPrinted>
  <dcterms:modified xsi:type="dcterms:W3CDTF">2010-10-13T09:09:00Z</dcterms:modified>
  <cp:revision>2</cp:revision>
  <dc:subject/>
  <dc:title>„AUTORIZATII DE CONSTRUIRE/DESFIINTARE “</dc:title>
</cp:coreProperties>
</file>